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40 words)</w:t>
      </w:r>
    </w:p>
    <w:p>
      <w:pPr>
        <w:pStyle w:val="Normal"/>
        <w:rPr/>
      </w:pPr>
      <w:r>
        <w:rPr/>
      </w:r>
    </w:p>
    <w:p>
      <w:pPr>
        <w:pStyle w:val="Normal"/>
        <w:rPr/>
      </w:pPr>
      <w:r>
        <w:rPr/>
        <w:t>Do I need a smartphone?</w:t>
      </w:r>
    </w:p>
    <w:p>
      <w:pPr>
        <w:pStyle w:val="Normal"/>
        <w:rPr/>
      </w:pPr>
      <w:r>
        <w:rPr/>
        <w:t>By Phil Sorrentino, Contributing Writer, The Computer Club, Florida</w:t>
      </w:r>
    </w:p>
    <w:p>
      <w:pPr>
        <w:pStyle w:val="Normal"/>
        <w:rPr/>
      </w:pPr>
      <w:r>
        <w:rPr/>
        <w:t>http://scccomputerclub.org</w:t>
      </w:r>
    </w:p>
    <w:p>
      <w:pPr>
        <w:pStyle w:val="Normal"/>
        <w:rPr/>
      </w:pPr>
      <w:r>
        <w:rPr/>
        <w:t>Philsorr.wordpress.com</w:t>
      </w:r>
    </w:p>
    <w:p>
      <w:pPr>
        <w:pStyle w:val="Normal"/>
        <w:rPr/>
      </w:pPr>
      <w:r>
        <w:rPr/>
        <w:t>philsorr (at) yahoo.com</w:t>
      </w:r>
    </w:p>
    <w:p>
      <w:pPr>
        <w:pStyle w:val="Normal"/>
        <w:rPr/>
      </w:pPr>
      <w:r>
        <w:rPr/>
      </w:r>
    </w:p>
    <w:p>
      <w:pPr>
        <w:pStyle w:val="Normal"/>
        <w:rPr/>
      </w:pPr>
      <w:r>
        <w:rPr/>
        <w:t>Many of you have already answered this question in the affirmative. But for those of you who might still be on the fence, here are a few thoughts that might help make the decision.</w:t>
      </w:r>
    </w:p>
    <w:p>
      <w:pPr>
        <w:pStyle w:val="Normal"/>
        <w:rPr/>
      </w:pPr>
      <w:r>
        <w:rPr/>
      </w:r>
    </w:p>
    <w:p>
      <w:pPr>
        <w:pStyle w:val="Normal"/>
        <w:rPr/>
      </w:pPr>
      <w:r>
        <w:rPr/>
        <w:t>1. Contact information is always available. Put a phone number in your contact list and never have to put that phone number in again. Phone numbers in your phone can be synchronized with the contacts in your email software. With an Android phone, the phone numbers come directly from the contacts list in a Gmail account. The phone numbers will always be available and they will be backed up, so when you change phones (phone disaster or new phone envy), the contacts will show up on your new phone. No need to reconstruct or transfer your phone numbers. Addresses are also handled in the same way.</w:t>
      </w:r>
    </w:p>
    <w:p>
      <w:pPr>
        <w:pStyle w:val="Normal"/>
        <w:rPr/>
      </w:pPr>
      <w:r>
        <w:rPr/>
      </w:r>
    </w:p>
    <w:p>
      <w:pPr>
        <w:pStyle w:val="Normal"/>
        <w:rPr/>
      </w:pPr>
      <w:r>
        <w:rPr/>
        <w:t>2. Your Calendar is always available. How many times have you been asked “Is Thursday, the 24th, at 2pm ok?” Doesn’t it seem that every doctor’s office visit ends with that question? Well, with your calendar available on your phone, you can easily answer the question and propose an alternative, if need be. Not only can you see your appointments on the calendar, but you can see appointments on other calendars, if you link them. You can easily see your appointments and your significant-other’s appointments, so that a good decision can be made. I even have a calendar with important dates like birthdays and anniversaries linked in so I can always know when one is coming up.</w:t>
      </w:r>
    </w:p>
    <w:p>
      <w:pPr>
        <w:pStyle w:val="Normal"/>
        <w:rPr/>
      </w:pPr>
      <w:r>
        <w:rPr/>
      </w:r>
    </w:p>
    <w:p>
      <w:pPr>
        <w:pStyle w:val="Normal"/>
        <w:rPr/>
      </w:pPr>
      <w:r>
        <w:rPr/>
        <w:t>3. You can get some things accomplished during what would be wasted time. How many times have you sat in a doctor’s office much longer than you expected? Sometimes there’s a good reason for the delay, but that doesn’t help you, if you have to sit and wait, unable to accomplish the things you expected to do. Well, if you had your smartphone (which is really a small computer), you might be able to accomplish some of those things you would normally do at home. You could check your email. If you need to, you can even answer your emails, at least if the answers are relatively short. (The keyboards on most smartphones are probably only good for short answers, although some people get very proficient, using some of the special keyboard enhancer Apps.) You could catch up on the news. Newsreader Apps are very easy to use. You could check on your investments. Yahoo Finance is one App you might use. And if you have done all the investigating you want to, you can always play a game like Solitaire, Angry Birds, or 2048. Keep in mind that you could do all this while listening to music from your own music collection on your phone, or from a streaming service like Pandora or Spotify.</w:t>
      </w:r>
    </w:p>
    <w:p>
      <w:pPr>
        <w:pStyle w:val="Normal"/>
        <w:rPr/>
      </w:pPr>
      <w:r>
        <w:rPr/>
      </w:r>
    </w:p>
    <w:p>
      <w:pPr>
        <w:pStyle w:val="Normal"/>
        <w:rPr/>
      </w:pPr>
      <w:r>
        <w:rPr/>
        <w:t>4. You can check or make a list of things you want to do, or to buy, or whatever. There are many Note-taking Apps that keep track of notes you create so you will not forget all those things you have to do before next weekend. Some Note-taking Apps keep the notes in the cloud, so they’re accessible from any device, and some keep the notes on your phone so you don’t even need to have an internet connection.</w:t>
      </w:r>
    </w:p>
    <w:p>
      <w:pPr>
        <w:pStyle w:val="Normal"/>
        <w:rPr/>
      </w:pPr>
      <w:r>
        <w:rPr/>
      </w:r>
    </w:p>
    <w:p>
      <w:pPr>
        <w:pStyle w:val="Normal"/>
        <w:rPr/>
      </w:pPr>
      <w:r>
        <w:rPr/>
        <w:t>5. You can determine how to get to a location and get directions to a place of interest. The Maps App and Google Earth give you great views of places you may not be familiar with, and they can even give you turn-by-turn directions to get anywhere from your current location. With these Apps, you can find the nearest restaurant or gas station, and get directions if needed. And with “Cortana”, the Microsoft Personal Assistant, you can verbally ask for these things, and sometimes receive audible answers.</w:t>
      </w:r>
    </w:p>
    <w:p>
      <w:pPr>
        <w:pStyle w:val="Normal"/>
        <w:rPr/>
      </w:pPr>
      <w:r>
        <w:rPr/>
      </w:r>
    </w:p>
    <w:p>
      <w:pPr>
        <w:pStyle w:val="Normal"/>
        <w:rPr/>
      </w:pPr>
      <w:r>
        <w:rPr/>
        <w:t>6. You can take pictures when you didn’t even think to bring a camera. Most smartphones have two cameras, as part of the device. A rear-facing camera for taking pictures of scenery, and a front-facing camera for use with skype or for taking “selfies”. A camera might be very useful if you get into a traffic altercation. By the way, with the camera on the smartphone, you can even deposit checks into your checking account without ever going to the bank. All it takes is the check, your smartphone, your bank’s App, and a steady hand.</w:t>
      </w:r>
    </w:p>
    <w:p>
      <w:pPr>
        <w:pStyle w:val="Normal"/>
        <w:rPr/>
      </w:pPr>
      <w:r>
        <w:rPr/>
      </w:r>
    </w:p>
    <w:p>
      <w:pPr>
        <w:pStyle w:val="Normal"/>
        <w:rPr/>
      </w:pPr>
      <w:r>
        <w:rPr/>
        <w:t>7. You can watch videos, or movies, if you are stuck in a place where there is just nothing to do. Most phones have enough memory to hold a few movies, considering a movie might be about 5 GB. And there is always video streaming if you have a Netflix or Hulu+ account. If you are in a Wi-Fi area you won’t even have to use up any of your “data”.</w:t>
      </w:r>
    </w:p>
    <w:p>
      <w:pPr>
        <w:pStyle w:val="Normal"/>
        <w:rPr/>
      </w:pPr>
      <w:r>
        <w:rPr/>
      </w:r>
    </w:p>
    <w:p>
      <w:pPr>
        <w:pStyle w:val="Normal"/>
        <w:rPr/>
      </w:pPr>
      <w:r>
        <w:rPr/>
        <w:t>8. You can check the weather, but then you could always look out the window. However, you can check the weather at any location, and find out how the weather is up north where some of your friends might be. Don’t you love to do this in the winter? I usually tell them I just got out of the pool.</w:t>
      </w:r>
    </w:p>
    <w:p>
      <w:pPr>
        <w:pStyle w:val="Normal"/>
        <w:rPr/>
      </w:pPr>
      <w:r>
        <w:rPr/>
      </w:r>
    </w:p>
    <w:p>
      <w:pPr>
        <w:pStyle w:val="Normal"/>
        <w:rPr/>
      </w:pPr>
      <w:r>
        <w:rPr/>
        <w:t>9. Your smartphone can act as a bunch of useful tools. There are Apps that turn your smartphone into a calculator (that’s not very earth-shaking), into a compass (that’s a neat trick), and even into a flashlight (bet you didn’t see that one coming). One neat calculator even shows a tape, and lets you go back to see what each and every entry was. One of the compasses looks just like the one you used when you were a boy or girl scout. And the flashlight is a nice thing to have when the lights go out, or you are in a dark movie theater.\</w:t>
      </w:r>
    </w:p>
    <w:p>
      <w:pPr>
        <w:pStyle w:val="Normal"/>
        <w:rPr/>
      </w:pPr>
      <w:r>
        <w:rPr/>
      </w:r>
    </w:p>
    <w:p>
      <w:pPr>
        <w:pStyle w:val="Normal"/>
        <w:rPr/>
      </w:pPr>
      <w:r>
        <w:rPr/>
        <w:t>So, you might not need a smartphone, but you might find some of these things helpful. And when you look at the total list of things you can do with that small device, you just might find this reason enough for you to trade in your trusty flip phone for a new smartph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56:00Z</dcterms:created>
  <dc:creator>Judy Taylour</dc:creator>
  <dc:description/>
  <cp:keywords/>
  <dc:language>en-US</dc:language>
  <cp:lastModifiedBy>Judy Taylour</cp:lastModifiedBy>
  <cp:lastPrinted>2016-03-01T22:32:00Z</cp:lastPrinted>
  <dcterms:modified xsi:type="dcterms:W3CDTF">2016-03-02T06:32:00Z</dcterms:modified>
  <cp:revision>3</cp:revision>
  <dc:subject/>
  <dc:title/>
</cp:coreProperties>
</file>